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導師時間活動企劃書</w:t>
      </w:r>
      <w:r>
        <w:rPr>
          <w:rFonts w:eastAsia="標楷體"/>
          <w:b/>
          <w:sz w:val="32"/>
          <w:szCs w:val="32"/>
        </w:rPr>
        <w:t>（參考範本）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單位：應用數學系</w:t>
      </w:r>
      <w:r>
        <w:rPr>
          <w:rFonts w:eastAsia="標楷體"/>
        </w:rPr>
        <w:t>—</w:t>
      </w:r>
      <w:r>
        <w:rPr>
          <w:rFonts w:eastAsia="標楷體"/>
        </w:rPr>
        <w:t>大一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 xml:space="preserve">)  8:00  </w:t>
      </w:r>
      <w:r>
        <w:rPr>
          <w:rFonts w:eastAsia="標楷體"/>
        </w:rPr>
        <w:t>點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~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 xml:space="preserve">)  17:00 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名稱：導師生聯誼活動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地點：光復糖廠懷舊之旅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內容及效益：</w:t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  <w:t>為使本系新生能彼此認識及瞭解，並讓所屬導師能對他們有更進一層的瞭解與互動，藉由假日舉辦大一導師生共融活動，聯繫導師生彼此的情感，並經由導師的介紹，讓學生瞭解花蓮之美，建立學生關懷自然與認識光復糖廠歷史的演進變革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經費預算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63"/>
        <w:gridCol w:w="2117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金      額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15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6,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/>
            </w:pPr>
            <w:r>
              <w:rPr>
                <w:rFonts w:eastAsia="標楷體" w:ascii="標楷體" w:hAnsi="標楷體"/>
              </w:rPr>
              <w:t>8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4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輛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/>
              </w:rPr>
              <w:t>8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司機小費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意外險</w:t>
            </w:r>
            <w:r>
              <w:rPr>
                <w:rFonts w:eastAsia="標楷體" w:ascii="標楷體" w:hAnsi="標楷體"/>
              </w:rPr>
              <w:t>+5</w:t>
            </w:r>
            <w:r>
              <w:rPr>
                <w:rFonts w:ascii="標楷體" w:hAnsi="標楷體" w:eastAsia="標楷體"/>
              </w:rPr>
              <w:t>萬醫療險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礦泉水、底片等未列項目</w:t>
            </w:r>
          </w:p>
        </w:tc>
      </w:tr>
      <w:tr>
        <w:trPr>
          <w:trHeight w:val="343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/>
            </w:pPr>
            <w:r>
              <w:rPr>
                <w:rFonts w:ascii="標楷體" w:hAnsi="標楷體" w:eastAsia="標楷體"/>
              </w:rPr>
              <w:t xml:space="preserve">合計              </w:t>
            </w:r>
            <w:r>
              <w:rPr>
                <w:rFonts w:eastAsia="標楷體" w:ascii="標楷體" w:hAnsi="標楷體"/>
              </w:rPr>
              <w:t>27,84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八、附註：以上活動補助將依規定及各班級（單位）補助上限報銷，實支實報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申請人：鍾雅蓉</w:t>
      </w:r>
      <w:r>
        <w:rPr>
          <w:rFonts w:eastAsia="標楷體"/>
        </w:rPr>
        <w:t>(</w:t>
      </w:r>
      <w:r>
        <w:rPr>
          <w:rFonts w:eastAsia="標楷體"/>
        </w:rPr>
        <w:t>請簽名</w:t>
      </w:r>
      <w:r>
        <w:rPr>
          <w:rFonts w:eastAsia="標楷體"/>
        </w:rPr>
        <w:t xml:space="preserve">)               </w:t>
      </w:r>
      <w:r>
        <w:rPr>
          <w:rFonts w:eastAsia="標楷體"/>
        </w:rPr>
        <w:t>申請人聯絡電話：</w:t>
      </w:r>
      <w:r>
        <w:rPr>
          <w:rFonts w:eastAsia="標楷體"/>
        </w:rPr>
        <w:t>0922-863513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導師：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主管：　　　　　　　　申請單位：　　　</w:t>
      </w:r>
    </w:p>
    <w:p>
      <w:pPr>
        <w:pStyle w:val="Normal"/>
        <w:spacing w:lineRule="atLeast" w:line="0" w:before="0" w:after="180"/>
        <w:rPr>
          <w:rFonts w:eastAsia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導師簽名後，送至系辦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若活動地點為校園內，可由導師決定是否需要保險。</w:t>
      </w:r>
      <w:r>
        <w:rPr>
          <w:rFonts w:eastAsia="標楷體"/>
          <w:b/>
        </w:rPr>
        <w:t>(ps</w:t>
      </w:r>
      <w:r>
        <w:rPr>
          <w:rFonts w:eastAsia="標楷體"/>
          <w:b/>
        </w:rPr>
        <w:t>：若活動地點為校外，保險為必要之項目。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活動地點為校園內，無需保險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活動地點為校園內，必需保險。</w:t>
      </w:r>
      <w:r>
        <w:br w:type="page"/>
      </w:r>
    </w:p>
    <w:p>
      <w:pPr>
        <w:pStyle w:val="Normal"/>
        <w:ind w:firstLine="162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71170</wp:posOffset>
                </wp:positionV>
                <wp:extent cx="63144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活動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5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個工作天繳至系辦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於活動前完成本企劃書用印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系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活動前辦理保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人保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萬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將保險收據正本送至系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本表可以應數系網頁下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4.2pt;mso-wrap-distance-left:9.05pt;mso-wrap-distance-right:9.05pt;mso-wrap-distance-top:0pt;mso-wrap-distance-bottom:0pt;margin-top:-37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活動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5-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個工作天繳至系辦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於活動前完成本企劃書用印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系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活動前辦理保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人保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萬以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將保險收據正本送至系辦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本表可以應數系網頁下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導師時間活動企劃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說明樣本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單位：應用數學系</w:t>
      </w:r>
      <w:r>
        <w:rPr>
          <w:rFonts w:eastAsia="標楷體"/>
        </w:rPr>
        <w:t>-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eastAsia="標楷體"/>
        </w:rPr>
        <w:t>活動時間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spacing w:lineRule="atLeast" w:line="0" w:before="180" w:after="180"/>
        <w:ind w:firstLine="1560"/>
        <w:rPr/>
      </w:pPr>
      <w:r>
        <w:rPr>
          <w:rFonts w:eastAsia="標楷體"/>
        </w:rPr>
        <w:t xml:space="preserve">~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地點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內容及效益：</w:t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經費預算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63"/>
        <w:gridCol w:w="2117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金      額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15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             元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八、附註：以上活動補助將依規定及各班級（單位）補助上限報銷，實支實報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申請人聯絡電話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導師：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主管：　　　　　　　　申請單位：　　　</w:t>
      </w:r>
    </w:p>
    <w:p>
      <w:pPr>
        <w:pStyle w:val="Normal"/>
        <w:spacing w:lineRule="atLeast" w:line="0" w:before="0" w:after="180"/>
        <w:rPr>
          <w:rFonts w:eastAsia="標楷體"/>
          <w:b/>
          <w:b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導師簽名後，送至系辦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若活動地點為校園內，可由導師決定是否需要保險。</w:t>
      </w:r>
      <w:r>
        <w:rPr>
          <w:rFonts w:eastAsia="標楷體"/>
          <w:b/>
        </w:rPr>
        <w:t>(ps</w:t>
      </w:r>
      <w:r>
        <w:rPr>
          <w:rFonts w:eastAsia="標楷體"/>
          <w:b/>
        </w:rPr>
        <w:t>：若活動地點為校外，保險為必要之項目。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活動地點為校園內，無需保險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活動地點為校園內，必需保險。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22365" cy="362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628440"/>
                          <a:chOff x="0" y="0"/>
                          <a:chExt cx="62222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285.7pt" coordorigin="0,0" coordsize="9799,5714">
                <v:rect id="shape_0" stroked="f" o:allowincell="f" style="position:absolute;left:0;top:0;width:979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471170</wp:posOffset>
                </wp:positionV>
                <wp:extent cx="6606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  <w:t>活動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  <w:t>5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  <w:t>個工作天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辦理校外活動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活動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成本表用印程序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連同保險單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本表可自行於課外活動組下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pt;height:65.2pt;mso-wrap-distance-left:9.05pt;mso-wrap-distance-right:9.05pt;mso-wrap-distance-top:0pt;mso-wrap-distance-bottom:0pt;margin-top:-37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shd w:fill="D8D8D8" w:val="clear"/>
                        </w:rPr>
                        <w:t>活動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  <w:shd w:fill="D8D8D8" w:val="clear"/>
                        </w:rPr>
                        <w:t>5-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shd w:fill="D8D8D8" w:val="clear"/>
                        </w:rPr>
                        <w:t>個工作天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辦理校外活動，請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活動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完成本表用印程序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連同保險單影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：本表可自行於課外活動組下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2"/>
          <w:szCs w:val="32"/>
        </w:rPr>
        <w:t>國立東華大學學生校外活動申請表</w:t>
      </w:r>
      <w:r>
        <w:rPr/>
        <w:t>(</w:t>
      </w:r>
      <w:r>
        <w:rPr/>
        <w:t>說明樣本</w:t>
      </w:r>
      <w:r>
        <w:rPr/>
        <w:t>)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66"/>
        <w:gridCol w:w="379"/>
        <w:gridCol w:w="226"/>
        <w:gridCol w:w="854"/>
        <w:gridCol w:w="553"/>
        <w:gridCol w:w="1067"/>
        <w:gridCol w:w="733"/>
        <w:gridCol w:w="527"/>
        <w:gridCol w:w="900"/>
        <w:gridCol w:w="629"/>
        <w:gridCol w:w="669"/>
        <w:gridCol w:w="1851"/>
      </w:tblGrid>
      <w:tr>
        <w:trPr>
          <w:trHeight w:val="302" w:hRule="atLeast"/>
        </w:trPr>
        <w:tc>
          <w:tcPr>
            <w:tcW w:w="102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師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及數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辦或承辦旅遊公司名稱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辦理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契約保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附加醫療險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保險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概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內容概要欄可詳細明列者，本項得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人員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所級別、姓名、身分證字號、個人聯絡電話、家長緊急連絡電話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校外活動注意事項、校外活動安全查核表、租用車輛安全查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二十歲學生參加三天以上校外活動需經家長同意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自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審核或會知單位要求提供外，請自存備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旅遊契約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審核或會知單位要求提供外，請自存備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449" w:hRule="atLeast"/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負責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或單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</w:tr>
      <w:tr>
        <w:trPr>
          <w:trHeight w:val="1612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主管或社團指導老師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活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輔組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陳程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學會申請人→單位主管→課活組、生輔組→院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以內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天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及社團活動申請人→社團指導老師→課活組、生輔組→學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以內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天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SA105</w:t>
      </w:r>
      <w:r>
        <w:br w:type="page"/>
      </w:r>
    </w:p>
    <w:p>
      <w:pPr>
        <w:pStyle w:val="Normal"/>
        <w:ind w:firstLine="16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42570</wp:posOffset>
                </wp:positionV>
                <wp:extent cx="620014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999999" w:val="clear"/>
                              </w:rPr>
                              <w:t>活動進行中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進行時，請給參與人員簽名並照相留下活動記錄。並於事後繳回系辦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本表可於應數系網頁下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01.2pt;mso-wrap-distance-left:9.05pt;mso-wrap-distance-right:9.05pt;mso-wrap-distance-top:0pt;mso-wrap-distance-bottom:0pt;margin-top:-19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999999" w:val="clear"/>
                        </w:rPr>
                        <w:t>活動進行中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進行時，請給參與人員簽名並照相留下活動記錄。並於事後繳回系辦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ps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本表可於應數系網頁下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東華大學導師時間活動簽到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說明樣本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單位：應用數學系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/>
      </w:pPr>
      <w:r>
        <w:rPr>
          <w:rFonts w:eastAsia="標楷體"/>
        </w:rPr>
        <w:t>活動時間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spacing w:lineRule="atLeast" w:line="0" w:before="180" w:after="180"/>
        <w:ind w:firstLine="1560"/>
        <w:rPr/>
      </w:pPr>
      <w:r>
        <w:rPr>
          <w:rFonts w:eastAsia="標楷體"/>
        </w:rPr>
        <w:t xml:space="preserve">~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28"/>
        <w:gridCol w:w="1928"/>
        <w:gridCol w:w="1928"/>
        <w:gridCol w:w="192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180"/>
        <w:jc w:val="right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ind w:firstLine="16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89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971540" cy="1170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shd w:fill="99999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shd w:fill="999999" w:val="clear"/>
                              </w:rPr>
                              <w:t>活動結束後兩週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將單據正本繳回系辦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使用人於收據空白處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報金額及內容應與活動企劃書一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繳交下列成果報告表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格可至系辦網頁下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92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  <w:shd w:fill="999999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shd w:fill="999999" w:val="clear"/>
                        </w:rPr>
                        <w:t>活動結束後兩週內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將單據正本繳回系辦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使用人於收據空白處簽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報金額及內容應與活動企劃書一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繳交下列成果報告表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格可至系辦網頁下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導師時間活動紀錄成果報告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說明樣本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單位：應用數學系</w:t>
      </w:r>
      <w:r>
        <w:rPr>
          <w:rFonts w:eastAsia="標楷體"/>
        </w:rPr>
        <w:t>---</w:t>
        <w:tab/>
        <w:tab/>
        <w:tab/>
        <w:tab/>
        <w:tab/>
        <w:tab/>
        <w:tab/>
      </w:r>
      <w:r>
        <w:rPr>
          <w:rFonts w:eastAsia="標楷體"/>
        </w:rPr>
        <w:t>紀錄人：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>活動時間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spacing w:lineRule="atLeast" w:line="0" w:before="180" w:after="180"/>
        <w:ind w:firstLine="1080"/>
        <w:rPr/>
      </w:pPr>
      <w:r>
        <w:rPr>
          <w:rFonts w:eastAsia="標楷體"/>
        </w:rPr>
        <w:t xml:space="preserve">~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點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>活動紀錄：（簡單紀錄活動內容，</w:t>
      </w:r>
      <w:r>
        <w:rPr>
          <w:rFonts w:eastAsia="標楷體"/>
          <w:b/>
          <w:bCs/>
          <w:sz w:val="36"/>
          <w:szCs w:val="36"/>
        </w:rPr>
        <w:t>附上活動相片</w:t>
      </w:r>
      <w:r>
        <w:rPr>
          <w:rFonts w:eastAsia="標楷體"/>
        </w:rPr>
        <w:t>或相關資料</w:t>
      </w:r>
      <w:r>
        <w:rPr>
          <w:rFonts w:eastAsia="標楷體"/>
        </w:rPr>
        <w:t>…</w:t>
      </w:r>
      <w:r>
        <w:rPr>
          <w:rFonts w:eastAsia="標楷體"/>
        </w:rPr>
        <w:t>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44:00Z</dcterms:created>
  <dc:creator>lai</dc:creator>
  <dc:description/>
  <cp:keywords/>
  <dc:language>en-US</dc:language>
  <cp:lastModifiedBy>國立東華大學-應數系</cp:lastModifiedBy>
  <cp:lastPrinted>2002-10-09T14:34:00Z</cp:lastPrinted>
  <dcterms:modified xsi:type="dcterms:W3CDTF">2009-02-19T05:15:00Z</dcterms:modified>
  <cp:revision>11</cp:revision>
  <dc:subject/>
  <dc:title>國立東華大學導師時間活動企劃書範本</dc:title>
</cp:coreProperties>
</file>